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боты по в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дошкольного образования в МБДОУ детском саду комбинированного вида №123 г.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системы организационно –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ДОУ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введения и реализации ФГОС ДО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соответствии с требованиями ФГОС ДО нормативно-правовой баз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тодического и информационного сопровождения реализации ФГОС ДО.</w:t>
      </w:r>
    </w:p>
    <w:p>
      <w:pPr>
        <w:pStyle w:val="Normal"/>
        <w:ind w:left="360" w:hanging="0"/>
        <w:rPr/>
      </w:pPr>
      <w:r>
        <w:rPr/>
      </w:r>
    </w:p>
    <w:tbl>
      <w:tblPr>
        <w:tblW w:w="10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60"/>
        <w:gridCol w:w="2835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е обеспечение введения ФГОС Д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внедрения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ой базы по введению ФГОС  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о-правовую  базу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в соответствии с требованиями ФГОС 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азвития  в соответствии с ФГОС 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 ФГОС Д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педагогических кадров к введению ФГОС 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ДО  из числа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ДОУ  нормативных документов  Минобрнауки России  по введению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ластных, городских семинарах, конференциях, совещаниях по вопросам введения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ородским и областным граф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 повышения квалификации  руководящих и педагогических кадров  в связи с введением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возможности прохождения  дистанционных курсов  по освоению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 в рамках системы внутренних метод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 обеспечение введения ФГОС Д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и методической  литературы  в соответствии с ФГОС 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 на тему «ФГОС ДО –новые ориентиры развития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одительской общественности  по вопросам введения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педагогами ДОУ консультаций, круглых столов, семинаров и прочих методических  мероприятий  по вопросам введения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. -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о ФГОС ДО в методических и периодических и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хода нов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 по ВМР</w:t>
            </w:r>
          </w:p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руководителя рабочей группы по переходу ДОУ  на ФГОС 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.,</w:t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Д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 обеспечения ДОУ на соответствие требованиям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4 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  обеспечения ДОУ на соответствие требованиям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4 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-развивающей среды  ДОУ на соответствие требованиям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4 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го и образовательного обеспечения  в соответствии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-2015 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Зам. заведующей по ВМ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8:00Z</dcterms:created>
  <dc:creator>Admin</dc:creator>
  <dc:description/>
  <cp:keywords/>
  <dc:language>en-US</dc:language>
  <cp:lastModifiedBy>User</cp:lastModifiedBy>
  <dcterms:modified xsi:type="dcterms:W3CDTF">2023-05-12T13:28:00Z</dcterms:modified>
  <cp:revision>2</cp:revision>
  <dc:subject/>
  <dc:title>План</dc:title>
</cp:coreProperties>
</file>